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baseline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baseline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影院供货商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baseline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840" w:hanging="720"/>
        <w:jc w:val="left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资质要求：经营范围含影院座椅生产和销售，含影院座椅生产的质量管理体系认证证书、职业健康安全管理体系认证证书、环境管理体系认证证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产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型号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影院高档沙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jc w:val="left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试用场所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影院、剧院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840" w:hanging="720"/>
        <w:jc w:val="left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要求：根据人体功能学原理设计研制而成，座感更为舒适，按国际级的标准要求进行研发设计，确保舒适高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840" w:hanging="720"/>
        <w:jc w:val="left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尺寸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jc w:val="lef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2660</wp:posOffset>
                </wp:positionH>
                <wp:positionV relativeFrom="paragraph">
                  <wp:posOffset>81280</wp:posOffset>
                </wp:positionV>
                <wp:extent cx="3542665" cy="1592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3"/>
                              <w:gridCol w:w="3766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座椅中心距</w:t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580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—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65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可做固定式与电动伸展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座垫高度</w:t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4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扶手高度</w:t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6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座椅总高度</w:t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座椅总深度</w:t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8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座椅所需排距</w:t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≧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200-1400-18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95pt;height:125.4pt;mso-wrap-distance-left:9pt;mso-wrap-distance-right:9pt;mso-wrap-distance-top:0pt;mso-wrap-distance-bottom:0pt;margin-top:6.4pt;mso-position-vertical-relative:text;margin-left:75.8pt;mso-position-horizontal-relative:page">
                <v:fill opacity="0f"/>
                <v:textbox inset="0in,0in,0in,0in">
                  <w:txbxContent>
                    <w:tbl>
                      <w:tblPr>
                        <w:tblW w:w="55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3"/>
                        <w:gridCol w:w="3766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rPr>
                                <w:rFonts w:eastAsia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座椅中心距</w:t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rPr>
                                <w:rFonts w:eastAsia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580</w:t>
                            </w:r>
                            <w:r>
                              <w:rPr>
                                <w:rFonts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—</w:t>
                            </w: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650</w:t>
                            </w:r>
                            <w:r>
                              <w:rPr>
                                <w:rFonts w:ascii="Times New Roman" w:hAnsi="Times New Roman" w:cs="Times New Roman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可做固定式与电动伸展式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rPr>
                                <w:rFonts w:eastAsia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座垫高度</w:t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rPr>
                                <w:rFonts w:eastAsia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46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rPr>
                                <w:rFonts w:eastAsia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扶手高度</w:t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rPr>
                                <w:rFonts w:eastAsia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61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rPr>
                                <w:rFonts w:eastAsia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座椅总高度</w:t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rPr>
                                <w:rFonts w:eastAsia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105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rPr>
                                <w:rFonts w:eastAsia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座椅总深度</w:t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rPr>
                                <w:rFonts w:eastAsia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860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座椅所需排距</w:t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rPr>
                                <w:rFonts w:eastAsia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≧</w:t>
                            </w: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1200-1400-18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jc w:val="lef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jc w:val="left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jc w:val="left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jc w:val="lef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jc w:val="lef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jc w:val="lef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jc w:val="left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电动式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伸缩方式：靠背与座单独电动伸缩调节一键回位、完全固定式伸缩框架结构：高强度一体联动框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jc w:val="left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材质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jc w:val="left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面料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●超柔耐磨皮、牛纤绒仿真皮、超纤皮、真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840" w:hanging="960"/>
        <w:jc w:val="left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靠背：●背衬采用工程聚丙模塑成型。软芯为优质聚氨酯高回弹海绵数控加工而成，内置“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S”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型弹簧，坐感舒适，经久耐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958" w:hanging="240"/>
        <w:jc w:val="left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●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背壳采用工程聚丙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30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注塑成型，结构稳固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防潮不易变形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可回收利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840" w:hanging="960"/>
        <w:jc w:val="left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坐垫：●椅座软芯采用聚氨酯高回弹海绵与钢骨架相结合包制而成，内置“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S”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型弹簧，坐感舒适，美观大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958" w:hanging="240"/>
        <w:jc w:val="left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●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座骨架采用优质镀锌钢材焊接而成，防锈防静电，寿命长，免维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840" w:hanging="960"/>
        <w:jc w:val="left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扶手：●扶手采用工程聚丙模塑成型，结构稳固，防潮不易变形，可回收再利用。扶手外侧为人工包制，精工细缝，彰显高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958" w:hanging="240"/>
        <w:jc w:val="left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●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此款座椅可以实现联排共用扶手的组合安装，结构简易安装速度快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840" w:hanging="960"/>
        <w:jc w:val="left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杯托：●加大型置物杯托，可放置中号爆米花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958" w:hanging="240"/>
        <w:jc w:val="left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●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加入手机放置格，可放置大屏手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958" w:hanging="240"/>
        <w:jc w:val="left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●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工程聚丙材料，结实耐用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历久如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720" w:hanging="720"/>
        <w:jc w:val="left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电机：●电机采用优质性能电机，确保伸缩的稳定性，已达到座椅展开连续无级平稳运动，使用电压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20V50HZ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输出电压为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4VDC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功率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5W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最大负荷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000N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速度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0mm/s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定制：●产品可根据客户影院场地实际情况，接受定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质保要求：验收合格后质保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。</w:t>
      </w:r>
    </w:p>
    <w:p>
      <w:pPr>
        <w:pStyle w:val="Normal"/>
        <w:jc w:val="right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-SA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70"/>
      <w:outlineLvl w:val="0"/>
    </w:pPr>
    <w:rPr>
      <w:b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9:49:00Z</dcterms:created>
  <dc:creator>sk</dc:creator>
  <dc:description/>
  <dc:language>en-US</dc:language>
  <cp:lastModifiedBy>zhang</cp:lastModifiedBy>
  <cp:lastPrinted>2004-07-28T15:47:00Z</cp:lastPrinted>
  <dcterms:modified xsi:type="dcterms:W3CDTF">2025-03-10T02:22:44Z</dcterms:modified>
  <cp:revision>2</cp:revision>
  <dc:subject/>
  <dc:title>座椅的结构、性能及材料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31E58AEE344F1687494430AF77EFF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JmZDZhOGEwMDY5ZDliODkyZTY4YmQ1YTNiNjVhYzQiLCJ1c2VySWQiOiI0MTA4MTkyNDAifQ==</vt:lpwstr>
  </property>
</Properties>
</file>